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РТ ДиЮ «Ровес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шиной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на обучение в Государственное бюджетное образовательное учреждение РК дополнительного образования детей Республиканский центр развития творчества детей и юношества  «Ровесник» по образовательной программе: 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данны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 Отчество 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Symbol" w:ascii="Symbol" w:hAnsi="Symbol"/>
          <w:sz w:val="40"/>
          <w:szCs w:val="40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Полное количество лет 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ёбы (название ОУ) 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или курс) 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или сёстры до 18 лет (количество) 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/домашний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ицензией учреждения и образовательной программой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 14 лет расписываются 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9:00Z</dcterms:created>
  <dc:creator>user</dc:creator>
  <dc:description/>
  <dc:language>en-US</dc:language>
  <cp:lastModifiedBy>user</cp:lastModifiedBy>
  <cp:lastPrinted>2012-02-03T10:30:00Z</cp:lastPrinted>
  <dcterms:modified xsi:type="dcterms:W3CDTF">2012-02-03T07:31:00Z</dcterms:modified>
  <cp:revision>8</cp:revision>
  <dc:subject/>
  <dc:title/>
</cp:coreProperties>
</file>